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.09.2014 г. № 47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нкурсе на замещение должно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ы администрации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о статьей 37 Федерального закона от 06.10.2003 г. №131-ФЗ «Об общих принципах организации местного самоуправления в Российской Федерации», областным законом от 11.03.2008 г. №14-оз «О правовом регулировании муниципальной службы в Ленинградской области», на основании Устава МО Сертолово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курсе на замещение должности главы администрации муниципального образования Сертолово Всеволожского муниципального района Ленинградской области (Приложение №1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знать утратившими силу: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 Сертолово от 17.10.2005 г. №46 «Об утверждении Положения о конкурсе на замещение должности главы администрации муниципального образования Сертолово Всеволожского муниципального района Ленинградской области»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- Решение совета депутатов МО Сертолово от 18.11.2009 г. №87 «О внесении изменений в Решение совета депутатов от 17.10.2005 г. №46 «Об утверждении Положения о конкурсе на замещение должности главы администрации муниципального образования Сертолово Всеволожского муниципального района Ленинградской области»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40:00Z</dcterms:created>
  <dc:creator>Анна Яковлевна</dc:creator>
  <dc:description/>
  <cp:keywords/>
  <dc:language>en-US</dc:language>
  <cp:lastModifiedBy>MARIYA</cp:lastModifiedBy>
  <cp:lastPrinted>2014-09-29T10:01:00Z</cp:lastPrinted>
  <dcterms:modified xsi:type="dcterms:W3CDTF">2014-10-01T05:17:00Z</dcterms:modified>
  <cp:revision>5</cp:revision>
  <dc:subject/>
  <dc:title>МУНИЦИПАЛЬНОЕ ОБРАЗОВАНИЕ СЕРТОЛОВО</dc:title>
</cp:coreProperties>
</file>